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CITY of WHEELER EMERGENCY PREPAREDNESS COMMITTEE (aka Wheeler Emergency Team/W.E.T.) PROPOSED MINUTES of the June 11, 2024 MEETING</w:t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>I.</w:t>
        <w:tab/>
        <w:t>Call to Order</w:t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</w:rPr>
        <w:tab/>
        <w:t>The meeting was called to order by Chair Stacks at 3:05 PM at Wheeler City Hall</w:t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II.</w:t>
        <w:tab/>
        <w:t>Roll Call</w:t>
      </w:r>
    </w:p>
    <w:p>
      <w:pPr>
        <w:pStyle w:val="Normal"/>
        <w:rPr/>
      </w:pPr>
      <w:r>
        <w:rPr>
          <w:rFonts w:cs="Candara" w:ascii="Candara" w:hAnsi="Candara"/>
          <w:b/>
          <w:bCs/>
        </w:rPr>
        <w:tab/>
      </w:r>
      <w:r>
        <w:rPr>
          <w:rFonts w:cs="Candara" w:ascii="Candara" w:hAnsi="Candara"/>
          <w:u w:val="single"/>
        </w:rPr>
        <w:t>Present</w:t>
      </w:r>
      <w:r>
        <w:rPr>
          <w:rFonts w:cs="Candara" w:ascii="Candara" w:hAnsi="Candara"/>
          <w:b/>
          <w:bCs/>
        </w:rPr>
        <w:t xml:space="preserve">: </w:t>
      </w:r>
      <w:r>
        <w:rPr>
          <w:rFonts w:cs="Candara" w:ascii="Candara" w:hAnsi="Candara"/>
        </w:rPr>
        <w:t xml:space="preserve">Heidi Stacks, Elias Stacy, Mary Leverette; Steve Fulmer (quorum confirmed); Guest </w:t>
        <w:tab/>
        <w:t>Bryan Boon, NVCC Administrator; and City Manager, Pax Broder</w:t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</w:rPr>
        <w:tab/>
      </w:r>
      <w:r>
        <w:rPr>
          <w:rFonts w:cs="Candara" w:ascii="Candara" w:hAnsi="Candara"/>
          <w:u w:val="single"/>
        </w:rPr>
        <w:t>Absent</w:t>
      </w:r>
      <w:r>
        <w:rPr>
          <w:rFonts w:cs="Candara" w:ascii="Candara" w:hAnsi="Candara"/>
        </w:rPr>
        <w:t>: Mayor Clif Kemp, Peggy Schumann</w:t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III.</w:t>
        <w:tab/>
        <w:t>Community Input: None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>IV.</w:t>
        <w:tab/>
        <w:t>Consent Calendar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Agenda: The day's agenda was amended by revising the meeting date from June 12 to June 11.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</w:rPr>
        <w:t>The minutes of the May 14, 2024 meeting were approved as submitted.</w:t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V.</w:t>
        <w:tab/>
        <w:t>Presentations, Guests, Announcements and Correspondence: None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>VI.</w:t>
        <w:tab/>
        <w:t>Public Comment on Non-agenda items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Leverette expressed disappointment over the small turn-out by Wheeler residents (</w:t>
      </w:r>
      <w:r>
        <w:rPr>
          <w:rFonts w:cs="Candara" w:ascii="Candara" w:hAnsi="Candara"/>
          <w:u w:val="single"/>
        </w:rPr>
        <w:t>n</w:t>
      </w:r>
      <w:r>
        <w:rPr>
          <w:rFonts w:cs="Candara" w:ascii="Candara" w:hAnsi="Candara"/>
        </w:rPr>
        <w:t xml:space="preserve"> = 3) for the CERT drill on Saturday, June 8, 2024 at Upper Park.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Stacks agreed; however, she noted that it was a good practice session with good information shared.</w:t>
      </w:r>
    </w:p>
    <w:p>
      <w:pPr>
        <w:pStyle w:val="Normal"/>
        <w:numPr>
          <w:ilvl w:val="1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Stacks discussed the local area maps of proposed emergency encampment layouts developed several years ago by Catholic Relief Services.</w:t>
      </w:r>
    </w:p>
    <w:p>
      <w:pPr>
        <w:pStyle w:val="Normal"/>
        <w:numPr>
          <w:ilvl w:val="1"/>
          <w:numId w:val="2"/>
        </w:numPr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</w:rPr>
        <w:t>Stacks and Leverette identified two additional needed areas to include at Upper Park, an area for pets and a discrete morgue area.</w:t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VII.</w:t>
        <w:tab/>
        <w:t>Report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5" w:leader="none"/>
          <w:tab w:val="left" w:pos="660" w:leader="none"/>
        </w:tabs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 xml:space="preserve">Communications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5" w:leader="none"/>
          <w:tab w:val="left" w:pos="66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>Fulmer offered Stacy his handbook on HAM radio operations; Stacy is currently taking an online "self study" program to obtain his HAM licens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5" w:leader="none"/>
          <w:tab w:val="left" w:pos="66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>A high-quality tarp has been ordered to cover the emergency trailer parked in Upper Heights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5" w:leader="none"/>
          <w:tab w:val="left" w:pos="660" w:leader="none"/>
        </w:tabs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</w:rPr>
        <w:t>A "Blue Barrel" in Wheeler Heights has been moved to new quarter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5" w:leader="none"/>
          <w:tab w:val="left" w:pos="660" w:leader="none"/>
        </w:tabs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>Prepare Your Neighborhood (PYN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5" w:leader="none"/>
          <w:tab w:val="left" w:pos="66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>Leverette delivered 12 Resource Handbooks to City Hall on May 17; it was agreed that these would be given out when new residents apply for water hookups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5" w:leader="none"/>
          <w:tab w:val="left" w:pos="66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>EVCNB is hosting a "welcome" gathering to introduce the range of services and training offered by this organization; Stacks and Leverette will attend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5" w:leader="none"/>
          <w:tab w:val="left" w:pos="660" w:leader="none"/>
        </w:tabs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</w:rPr>
        <w:t>Seven individual neighborhood gatherings will begin near the end of Ju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5" w:leader="none"/>
          <w:tab w:val="left" w:pos="660" w:leader="none"/>
        </w:tabs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>Nehalem Valley Care Center (NVCC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5" w:leader="none"/>
          <w:tab w:val="left" w:pos="66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>Stacy and Boon stated that the Care Center has passed both State and Federal licensing inspections; interestingly, one plan-of-correction item restricts NVCC from offering CNA and CMA training for 18 months; this item is under appeal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5" w:leader="none"/>
          <w:tab w:val="left" w:pos="66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>NVCC plans to hold a "missing person" and radio drill on or about June 25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5" w:leader="none"/>
          <w:tab w:val="left" w:pos="66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>Fulmer will offer a modified Yellow Radio in-service to staff in the near futur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5" w:leader="none"/>
          <w:tab w:val="left" w:pos="660" w:leader="none"/>
        </w:tabs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</w:rPr>
        <w:t>Stacy now has the inventory list of items stored in the upper shed and will begin doing weekly security check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5" w:leader="none"/>
          <w:tab w:val="left" w:pos="660" w:leader="none"/>
        </w:tabs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City of Wheeler: No repor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5" w:leader="none"/>
          <w:tab w:val="left" w:pos="660" w:leader="none"/>
        </w:tabs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>EVCNB Board and City Hall Preparedness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5" w:leader="none"/>
          <w:tab w:val="left" w:pos="66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>Stacks stated that Wheeler's annual EVCNB assessment has increased from $650 to $750; this amount is an approved line-item in the Committee's budget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5" w:leader="none"/>
          <w:tab w:val="left" w:pos="660" w:leader="none"/>
        </w:tabs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</w:rPr>
        <w:t>Paradise Cove is a large community of Wheeler that historically has received little outreach from the Committee; Stacks has a goal to better serve residents of this area during this Fiscal Year.</w:t>
      </w:r>
    </w:p>
    <w:p>
      <w:pPr>
        <w:pStyle w:val="Normal"/>
        <w:tabs>
          <w:tab w:val="clear" w:pos="709"/>
          <w:tab w:val="left" w:pos="165" w:leader="none"/>
          <w:tab w:val="left" w:pos="660" w:leader="none"/>
        </w:tabs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>VIII.</w:t>
        <w:tab/>
        <w:t xml:space="preserve">Appreciation for members of the Wheeler Emergency Committe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5" w:leader="none"/>
          <w:tab w:val="left" w:pos="66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>Stacks gave small gifts to each Committee member representing their area of interest (ex: Fulmer received a walkie-talkie set for children age 5+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5" w:leader="none"/>
          <w:tab w:val="left" w:pos="66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>Stacks brought food to share!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5" w:leader="none"/>
          <w:tab w:val="left" w:pos="66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>In appreciation for her leadership and good works, Stacks was given a small gif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5" w:leader="none"/>
          <w:tab w:val="left" w:pos="660" w:leader="none"/>
        </w:tabs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</w:rPr>
        <w:t>Broder was given a Wheeler T-shirt in recognition of his work on behalf of the City.</w:t>
      </w:r>
    </w:p>
    <w:p>
      <w:pPr>
        <w:pStyle w:val="Normal"/>
        <w:tabs>
          <w:tab w:val="clear" w:pos="709"/>
          <w:tab w:val="left" w:pos="165" w:leader="none"/>
          <w:tab w:val="left" w:pos="660" w:leader="none"/>
        </w:tabs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X.</w:t>
        <w:tab/>
        <w:t>Good of the Order: None</w:t>
      </w:r>
    </w:p>
    <w:p>
      <w:pPr>
        <w:pStyle w:val="Normal"/>
        <w:tabs>
          <w:tab w:val="clear" w:pos="709"/>
          <w:tab w:val="left" w:pos="165" w:leader="none"/>
          <w:tab w:val="left" w:pos="660" w:leader="none"/>
        </w:tabs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XI.</w:t>
        <w:tab/>
        <w:t>Next Meeting: Tuesday, July 9, 2024, 3:00 PM, City Hall</w:t>
      </w:r>
    </w:p>
    <w:p>
      <w:pPr>
        <w:pStyle w:val="Normal"/>
        <w:tabs>
          <w:tab w:val="clear" w:pos="709"/>
          <w:tab w:val="left" w:pos="165" w:leader="none"/>
          <w:tab w:val="left" w:pos="660" w:leader="none"/>
        </w:tabs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XII.</w:t>
        <w:tab/>
        <w:t>Adjournment: 3:4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(Minutes of this meeting were taken by Leverette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andara">
    <w:charset w:val="00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40"/>
        </w:tabs>
        <w:ind w:left="17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20"/>
        </w:tabs>
        <w:ind w:left="28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80"/>
        </w:tabs>
        <w:ind w:left="31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00"/>
        </w:tabs>
        <w:ind w:left="39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60"/>
        </w:tabs>
        <w:ind w:left="42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ullets">
    <w:name w:val="Bullets"/>
    <w:qFormat/>
    <w:rPr>
      <w:rFonts w:ascii="Candara" w:hAnsi="Candara" w:eastAsia="OpenSymbol;Yu Gothic" w:cs="OpenSymbol;Yu Gothic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7:47:00Z</dcterms:created>
  <dc:creator>Steven Fulmer</dc:creator>
  <dc:description/>
  <cp:keywords/>
  <dc:language>en-US</dc:language>
  <cp:lastModifiedBy>Steven Fulmer</cp:lastModifiedBy>
  <cp:lastPrinted>2024-01-11T11:36:00Z</cp:lastPrinted>
  <dcterms:modified xsi:type="dcterms:W3CDTF">2024-06-13T17:47:00Z</dcterms:modified>
  <cp:revision>2</cp:revision>
  <dc:subject/>
  <dc:title/>
</cp:coreProperties>
</file>